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09494-5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1243/2805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23"/>
        <w:gridCol w:w="4753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9 июля 2024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– Югры Шинкарь М.Х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ст. 19.6 КоАП РФ в отношении должностного лица генерального директора ООО «Лидер С»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дковой Марины Владимировны, </w:t>
      </w:r>
      <w:r>
        <w:rPr>
          <w:rStyle w:val="CatUserDefinedgrp40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дкова М.В., являясь должностным лицом генеральным директором ООО «Лидер С», 23.04.2024 в 00 час. 01 мин. по адресу ХМАО-Югра, Ханты-Мансийский район, п. Горноправдинск, ул. Победы, д.5, к.А, кв. 19, по представлению начальника Межрайонной ИФНС № 10 по Ханты-Мансийскому автономному округу – Югре № 000023 от 05.03.2024, не приняла мер по устранению причин и условий, способствующих совершению административного правонарушения, а именно погасить задолженность по обязательным платежам в кратчайшие сроки. Информацию о принятых мерах необходимо было предоставить в инспекцию в письменном виде в течении месяца со дня получения, которые должны были быть приняты не позднее 22.04.2024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е заседание Садкова не явилась, о месте и времени рассмотрения дела был надлежаще уведомлена. Ходатайство об отложении рассмотрения дела не поступило, уважительная причина неявки судом не установлена. Предоставленной возможностью реализовать свое право на судебную защиту как лично, так и через своего представителя, будучи извещенном о судебном заседании, не воспользовалас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, если от указанного лица не поступило ходатайство об отложении рассмотрения дела либо если такое ходатайство оставлено без удовлетворения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 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, установлена административная ответственность по ст.19.6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26.2 КоАП Российской Федерации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ое представление возвращено в связи истечением срока хранения 22.03.2024 года. Каких-либо сведений о том, что в территориальный орган были представлены сведения о принятых мерах по представлению, в материалах дела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ие от 05.03.2024 № 000023 направлено почтой заказным письмом в адрес генерального директора ООО «ЛИДЕР С» Садковой Марины Владимировны с почтовым идентификатором 80089394935057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данным официального сайта Почта России письмо с почтовым идентификатором 80089394935057 возвращено отправителю из-за истечения срока хранения 19.03.2024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енеральный директор ООО «ЛИДЕР С» Садкова Марина Владимировна должна была представить информацию о принятых мерах, об устранении причин и условий, способствующих совершению административного правонарушения в Инспекцию не позднее 22.04.2024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состоянию на 23.04.2024 информация о принятых мерах, об устранении причин и условий, способствующих совершению административного правонарушения по вышеуказанному представлению в Инспекцию не поступа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Садковой в совершении вышеуказанных действий, подтверждается исследованными судом:  протоколом об административном правонарушении 000045 от 11.06.2024; копией представления № 000023 от 05.03.2024; копией постановления по делу об административном правонарушении № 86252405700052100003 от 05.03.2024; копией выписки из ЕГРЮЛ ООО «ЛИДЕР С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Садковой мировой судья квалифицирует по ч.1 ст.19.6 КоАП РФ как непринятие по представлению органа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3.1, 29.5, 29.6, 29.10 КоАП РФ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должностного лица генерального директора ООО «Лидер С» Садкову Марину Владимировну виновной в совершении административного правонарушения, предусмотренного ст. 19.6 КоАП РФ, и назначить наказание в виде административного штрафа в размере 4000 руб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, согласно ч.1 ст.32.2 КоАП РФ, должен быть уплачен лицом, привлеченным к административной ответственности,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, в течение 10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асчетный счет: 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р/с 03100643000000018700 в РКЦ Ханты-Мансийск//УФК по Ханты-Мансийскому автономному округу, БИК 007162163, ОКТМО 71871000, KBK 72011601193019000140, ИНН 8601073664, КПП 860101001, к/с 40102810245370000007, УИН 0412365400165012432419106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           М.Х. Шинкарь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М.Х. Шинкарь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0rplc10">
    <w:name w:val="cat-UserDefined grp-40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